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优质服务之星</w:t>
      </w:r>
      <w:r>
        <w:rPr>
          <w:rFonts w:ascii="黑体" w:hAnsi="黑体" w:cs="黑体" w:eastAsia="黑体"/>
          <w:b/>
          <w:sz w:val="36"/>
          <w:szCs w:val="36"/>
        </w:rPr>
        <w:t>”推荐表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推荐单位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4"/>
        <w:gridCol w:w="2001"/>
        <w:gridCol w:w="1273"/>
        <w:gridCol w:w="546"/>
        <w:gridCol w:w="1091"/>
        <w:gridCol w:w="1246"/>
        <w:gridCol w:w="1436"/>
      </w:tblGrid>
      <w:tr>
        <w:trPr>
          <w:trHeight w:val="75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761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迹（字数不</w:t>
            </w:r>
            <w:r>
              <w:rPr>
                <w:b/>
                <w:sz w:val="24"/>
                <w:lang w:eastAsia="zh-CN"/>
              </w:rPr>
              <w:t>超过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Style15"/>
              <w:widowControl/>
              <w:spacing w:lineRule="exact" w:line="560" w:before="50" w:after="20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  <w:p>
            <w:pPr>
              <w:pStyle w:val="Style15"/>
              <w:widowControl/>
              <w:spacing w:lineRule="exact" w:line="560" w:before="50" w:after="202"/>
              <w:ind w:first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Style15"/>
              <w:widowControl/>
              <w:spacing w:lineRule="exact" w:line="560" w:before="50" w:after="20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Style15"/>
              <w:widowControl/>
              <w:spacing w:lineRule="exact" w:line="560" w:before="50" w:after="20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Style15"/>
              <w:widowControl/>
              <w:spacing w:lineRule="exact" w:line="560" w:before="50" w:after="20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Style15"/>
              <w:widowControl/>
              <w:spacing w:lineRule="exact" w:line="560" w:before="50" w:after="20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Style15"/>
              <w:widowControl/>
              <w:spacing w:lineRule="exact" w:line="560" w:before="50" w:after="20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Style15"/>
              <w:widowControl/>
              <w:spacing w:lineRule="exact" w:line="560" w:before="50" w:after="20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Style15"/>
              <w:widowControl/>
              <w:spacing w:lineRule="exact" w:line="560" w:before="50" w:after="20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推荐单位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8:00Z</dcterms:created>
  <dc:creator>微软用户</dc:creator>
  <dc:description/>
  <dc:language>en-US</dc:language>
  <cp:lastModifiedBy>dell</cp:lastModifiedBy>
  <dcterms:modified xsi:type="dcterms:W3CDTF">2020-10-19T04:46:18Z</dcterms:modified>
  <cp:revision>2</cp:revision>
  <dc:subject/>
  <dc:title>盐城师范学院“三育人”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